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瘾</w:t>
      </w:r>
      <w:r>
        <w:rPr>
          <w:sz w:val="48"/>
          <w:szCs w:val="48"/>
        </w:rPr>
        <w:t xml:space="preserve">PO - </w:t>
      </w:r>
      <w:r>
        <w:rPr>
          <w:sz w:val="48"/>
          <w:szCs w:val="48"/>
        </w:rPr>
        <w:t>网红饭圈里的依赖与逃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网络技术的飞速发展和社交媒体的普及，一种新的现象逐渐显露其身影——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个词汇源自于粉丝文化中的“饭圈”，指那些对某些明星或团体产生极度依赖和热爱的人群。他们会不惜一切代价追求与这些偶像的接触，无论是通过购买大量商品、参加各种活动还是在网上发声。</w:t>
      </w:r>
      <w:r>
        <w:rPr>
          <w:sz w:val="32"/>
          <w:szCs w:val="32"/>
        </w:rPr>
        <w:t>&lt;/p&gt;&lt;p&gt;&lt;img src="/static-img/EgZqMGWpHLE0MBmAsMVazATeW1F7DaB6QFr7_fNuqcpAjHSriQ0WZI8CwAHuYL3D.jpg"&gt;&lt;/p&gt;&lt;p&gt;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通常会将自己的生活模式完全融入到粉丝文化中，他们会花费大量时间浏览相关信息，参与讨论区，也可能因为无法忍受缺少这些信息而感到焦虑甚至抑郁。这种状态就像是一种心理上的成瘾，它让人难以自拔，不仅影响了他们的心理健康，还可能导致物质财产的浪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名叫小玲的小女孩，她对一个流行音乐组合有着不可思议的忠诚。在看到组合成员的一次公演后，小玲立刻决定要成为这支组合最忠实的粉丝。她开始不断地购买她们出的每一张专辑，每一次演唱会都要买票看，然后还要购买各式各样的周边产品。她的父母担心她过度沉迷，便试图限制她的消费，但小玲总是找到方法去绕开限制，最终因经济压力而被迫放弃了跟随这支组合。</w:t>
      </w:r>
      <w:r>
        <w:rPr>
          <w:sz w:val="32"/>
          <w:szCs w:val="32"/>
        </w:rPr>
        <w:t>&lt;/p&gt;&lt;p&gt;&lt;img src="/static-img/JkP16GEB2sCIzlvqfEkeCgTeW1F7DaB6QFr7_fNuqcqDglAJrz0VYJlRuSWJjXhjDiPLEnbtvJWvgkqSDRl4AR4oEmqfHWiqNoofuviSSLidxpQYVgMsRWfJ7QIQX6F3WgHXKmge2YNR3K-e1s7oQ4GX1yRVs72hoZdVg19zgog.jpg"&gt;&lt;/p&gt;&lt;p&gt;</w:t>
      </w:r>
      <w:r>
        <w:rPr>
          <w:sz w:val="32"/>
          <w:szCs w:val="32"/>
        </w:rPr>
        <w:t>除了经济问题，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们也面临着心理健康方面的问题。有一位叫李明的小伙子，他对一位女演员如此痴迷，以至于他几乎忘记了自己还有其他朋友和家人。他只想通过观看她的电影、电视剧或者追踪她的社交媒体动态来感受到快乐。但当他的生活变得越来越单调时，他开始感到孤独和无助，这时候才意识到自己的行为已经成了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决这一问题，我们需要从多个层面出发进行干预。一方面，教育系统可以加强学生关于网络安全和正确消费观念的教育，让孩子们了解什么是适度，以及如何保持健康的人际关系；另一方面，为成瘾</w:t>
      </w:r>
      <w:r>
        <w:rPr>
          <w:sz w:val="32"/>
          <w:szCs w:val="32"/>
        </w:rPr>
        <w:t>PO</w:t>
      </w:r>
      <w:r>
        <w:rPr>
          <w:sz w:val="32"/>
          <w:szCs w:val="32"/>
        </w:rPr>
        <w:t>提供专业的心理咨询服务，让他们学会如何控制自己的情绪，并寻找更为积极向上的生活方式。此外，对于那些过分依赖网络平台以获取幸福感的人来说，可以鼓励他们尝试一些实际户外活动，从而培养更加全面的人生观念。</w:t>
      </w:r>
      <w:r>
        <w:rPr>
          <w:sz w:val="32"/>
          <w:szCs w:val="32"/>
        </w:rPr>
        <w:t>&lt;/p&gt;&lt;p&gt;&lt;img src="/static-img/xQsnUL6B_QJ5fQN7UcuouwTeW1F7DaB6QFr7_fNuqcqDglAJrz0VYJlRuSWJjXhjDiPLEnbtvJWvgkqSDRl4AR4oEmqfHWiqNoofuviSSLidxpQYVgMsRWfJ7QIQX6F3WgHXKmge2YNR3K-e1s7oQ4GX1yRVs72hoZdVg19zgog.jpg"&gt;&lt;/p&gt;&lt;p&gt;</w:t>
      </w:r>
      <w:r>
        <w:rPr>
          <w:sz w:val="32"/>
          <w:szCs w:val="32"/>
        </w:rPr>
        <w:t>总之，“成瘾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是一个值得我们深刻关注的问题，它涉及到了个人心理健康、家庭经济状况以及社会价值观念等多个层面。如果能够采取有效措施，加强宣传教育，同时为这些人群提供必要的心理支持，那么我们一定能帮助更多的人摆脱这种不利于个人发展的情形，从而建立起更加平衡且积极向上的生活方式。</w:t>
      </w:r>
      <w:r>
        <w:rPr>
          <w:sz w:val="32"/>
          <w:szCs w:val="32"/>
        </w:rPr>
        <w:t>&lt;/p&gt;&lt;p&gt;&lt;a href = "/doc/973802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网红饭圈里的依赖与逃避</w:t>
      </w:r>
      <w:r>
        <w:rPr>
          <w:sz w:val="32"/>
          <w:szCs w:val="32"/>
        </w:rPr>
        <w:t>.doc" rel="alternate" download="973802-</w:t>
      </w:r>
      <w:r>
        <w:rPr>
          <w:sz w:val="32"/>
          <w:szCs w:val="32"/>
        </w:rPr>
        <w:t>成瘾</w:t>
      </w:r>
      <w:r>
        <w:rPr>
          <w:sz w:val="32"/>
          <w:szCs w:val="32"/>
        </w:rPr>
        <w:t xml:space="preserve">PO - </w:t>
      </w:r>
      <w:r>
        <w:rPr>
          <w:sz w:val="32"/>
          <w:szCs w:val="32"/>
        </w:rPr>
        <w:t>网红饭圈里的依赖与逃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